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овий екскурсійний тур Сінгапур + Індонезія + Малайзія. Новий рік 20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інгапур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Ява – Куала-Лумпур – Сандакан – Кота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Кінабал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інгапур – це унікальне місце в усьому світі! Тут переплітаються традиції чотирьох релігій, тільки тут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и зможете побачити, як поєднується архітектура колоніального стилю з найсучаснішими будівлями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віт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ід час подорожі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и відвідаєте вели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ількість храмів. Один з них – храмовомий комплекс Прамбанан, найбільш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Індонезії культ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поруд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, присвяче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ловним індійським божествам – Шиві, Вішну і Брахмі. А також </w:t>
      </w:r>
      <w:r>
        <w:rPr>
          <w:rFonts w:cs="Times New Roman" w:ascii="Times New Roman" w:hAnsi="Times New Roman"/>
          <w:sz w:val="28"/>
          <w:szCs w:val="28"/>
          <w:lang w:val="uk-UA"/>
        </w:rPr>
        <w:t>на В</w:t>
      </w:r>
      <w:r>
        <w:rPr>
          <w:rFonts w:cs="Times New Roman" w:ascii="Times New Roman" w:hAnsi="Times New Roman"/>
          <w:sz w:val="28"/>
          <w:szCs w:val="28"/>
        </w:rPr>
        <w:t xml:space="preserve">ас чекає екскурсія в найбільший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віті буддійський храм і духовний центр – Боробудур. Але, незважаючи на велику кількість екскурсій, Ви матимете можливість поніжитися на пляжі в Кота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Кінабалу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рограмі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ядова екскурсія по Сінгапур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плююча екскурсія в храмові комплекси Пра</w:t>
      </w:r>
      <w:r>
        <w:rPr>
          <w:rFonts w:cs="Times New Roman" w:ascii="Times New Roman" w:hAnsi="Times New Roman"/>
          <w:sz w:val="28"/>
          <w:szCs w:val="28"/>
          <w:lang w:val="uk-UA"/>
        </w:rPr>
        <w:t>мб</w:t>
      </w:r>
      <w:r>
        <w:rPr>
          <w:rFonts w:cs="Times New Roman" w:ascii="Times New Roman" w:hAnsi="Times New Roman"/>
          <w:sz w:val="28"/>
          <w:szCs w:val="28"/>
        </w:rPr>
        <w:t>анан і Боробудур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ядова екскурсія по Куала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Лумпу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і печер</w:t>
      </w:r>
      <w:r>
        <w:rPr>
          <w:rFonts w:cs="Times New Roman" w:ascii="Times New Roman" w:hAnsi="Times New Roman"/>
          <w:sz w:val="28"/>
          <w:szCs w:val="28"/>
          <w:lang w:val="uk-UA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Бат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курсія в Путраджа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чкове сафарі на острові Борне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відування центру орангутан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чинок на пляжі в Кота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Кінабал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артість програми з людини в двомісному номері* з усіма а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аперел</w:t>
      </w:r>
      <w:r>
        <w:rPr>
          <w:rFonts w:cs="Times New Roman" w:ascii="Times New Roman" w:hAnsi="Times New Roman"/>
          <w:sz w:val="28"/>
          <w:szCs w:val="28"/>
          <w:lang w:val="uk-UA"/>
        </w:rPr>
        <w:t>ьо</w:t>
      </w:r>
      <w:r>
        <w:rPr>
          <w:rFonts w:cs="Times New Roman" w:ascii="Times New Roman" w:hAnsi="Times New Roman"/>
          <w:sz w:val="28"/>
          <w:szCs w:val="28"/>
        </w:rPr>
        <w:t>там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платі до 21.09.2018 – 3599 долар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платі до 19.10.2018 – 3799 долар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платі до 23.11.2018 – 3999 долар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*Кількість місць обмеже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тований виїзд!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явності чоловіче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жіноче підселенн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упровід представника компанії "Феєрія" по всьому маршрут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1, 29.12 Киї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іт з Киє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2, 30.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нгапур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іт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інгапур. Трансфер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готел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. Розміщення в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льний ча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3, 31.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нгапу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їзд на оглядову екскурсію по Сінгапур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рийте для себе різноманітність багатонаціонального Сінгапу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відчуйте суміш Заходу і Сходу, сучасності та історії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и відвідаєте колоніальну части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іста, помилуєтеся панорамним видом на архітектурне диво – інтегрований комплекс Marina Bay Sands, побачите знаменитий містичний символ міста – статую Merlion, поринете в нескінченну суєту живописного Китайського кварталу, а також познайомитеся з унікальною галереєю каменів, де всі вироби виконані відповідно до теорії фен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шуй і спрямовані на залучення позитивної енергії. На завершення ви побачите знамениту торгову вулицю Orchard Road, звідки вже самостійно продовжите ваше знайомство з Сінгапур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екскурсії повернення в готель, підготовка до зустрічі Нового року 2019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За додаткову плату можлива організація новорічної вечері в одному з готелів Сінгапу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4, 01.01 (сніданок) Сінгапур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ільний день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інгапур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а екскурсія на острів Сентоз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трів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парк Сентоза, розташований всього в 15 хвилинах їзди від центру міста, є ідилічним місцем, де білосніжні пляжі, водні види спорту і гольф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оля поєднуються з атракціонами світового класу. Загальна площа острова – близько 5 </w:t>
      </w:r>
      <w:r>
        <w:rPr>
          <w:rFonts w:cs="Times New Roman" w:ascii="Times New Roman" w:hAnsi="Times New Roman"/>
          <w:sz w:val="28"/>
          <w:szCs w:val="28"/>
          <w:lang w:val="uk-UA"/>
        </w:rPr>
        <w:t>кв. км</w:t>
      </w:r>
      <w:r>
        <w:rPr>
          <w:rFonts w:cs="Times New Roman" w:ascii="Times New Roman" w:hAnsi="Times New Roman"/>
          <w:sz w:val="28"/>
          <w:szCs w:val="28"/>
        </w:rPr>
        <w:t xml:space="preserve">, істотна частина якої насипного походження. Південне узбережжя Сентози займає піщаний пляж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овжки </w:t>
      </w:r>
      <w:r>
        <w:rPr>
          <w:rFonts w:cs="Times New Roman" w:ascii="Times New Roman" w:hAnsi="Times New Roman"/>
          <w:sz w:val="28"/>
          <w:szCs w:val="28"/>
        </w:rPr>
        <w:t>3,2 км. Своїм відвідувачам парк пропонує широкий вибір розваг на будь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який сма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кскурсію входи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натна доро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їздка в кабінці підвісного фунікулера дозволить вам помилуватися 360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градусним видом на силуети Сінгапу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і південних островів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вітлених променями сонця, що заход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S.E.A Aquari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більший океанаріум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віті, який є домівкою для більш ніж 800 видів мешканців морських глибин. Незабутня подорож по підводному світу для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с і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ашої родин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ультимедій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та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ings of Time. </w:t>
      </w:r>
      <w:r>
        <w:rPr>
          <w:rFonts w:cs="Times New Roman" w:ascii="Times New Roman" w:hAnsi="Times New Roman"/>
          <w:sz w:val="28"/>
          <w:szCs w:val="28"/>
        </w:rPr>
        <w:t xml:space="preserve">"Крила часу" – фантастична подорож крізь час і простір. Істор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>мужність і відваг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вох підлітків, які покажуть вам дивовижний світ стародавніх цивілізацій, красу підводних глиби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ом </w:t>
      </w:r>
      <w:r>
        <w:rPr>
          <w:rFonts w:cs="Times New Roman" w:ascii="Times New Roman" w:hAnsi="Times New Roman"/>
          <w:sz w:val="28"/>
          <w:szCs w:val="28"/>
        </w:rPr>
        <w:t xml:space="preserve">з вогняними, водними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лазерними ефектами</w:t>
      </w:r>
      <w:r>
        <w:rPr>
          <w:rFonts w:cs="Times New Roman" w:ascii="Times New Roman" w:hAnsi="Times New Roman"/>
          <w:sz w:val="28"/>
          <w:szCs w:val="28"/>
          <w:lang w:val="uk-UA"/>
        </w:rPr>
        <w:t>, від яких перехоплює подих</w:t>
      </w:r>
      <w:r>
        <w:rPr>
          <w:rFonts w:cs="Times New Roman" w:ascii="Times New Roman" w:hAnsi="Times New Roman"/>
          <w:sz w:val="28"/>
          <w:szCs w:val="28"/>
        </w:rPr>
        <w:t>. Це шоу гідно завершить вашу екскурсію по острову Сентоз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5, 02.01 (сніданок) Яв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фер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аеропор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і виліт на острів Ява в Джок'якар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колишню столицю могутнього султана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Екскурсія до храмового комплексу Прамбанан (X ст.) – найбільш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в Індонезії культов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порудження, присвячен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головним індійським божествам – Шиві, Вішну і Брахмі. Більшість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з розташованих тут понад 200 храмів були зруйновані в результаті сильних землетрусів і вивержень вулканів.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ій </w:t>
      </w:r>
      <w:r>
        <w:rPr>
          <w:rFonts w:cs="Times New Roman" w:ascii="Times New Roman" w:hAnsi="Times New Roman"/>
          <w:sz w:val="28"/>
          <w:szCs w:val="28"/>
        </w:rPr>
        <w:t>пол</w:t>
      </w:r>
      <w:r>
        <w:rPr>
          <w:rFonts w:cs="Times New Roman" w:ascii="Times New Roman" w:hAnsi="Times New Roman"/>
          <w:sz w:val="28"/>
          <w:szCs w:val="28"/>
          <w:lang w:val="uk-UA"/>
        </w:rPr>
        <w:t>овині</w:t>
      </w:r>
      <w:r>
        <w:rPr>
          <w:rFonts w:cs="Times New Roman" w:ascii="Times New Roman" w:hAnsi="Times New Roman"/>
          <w:sz w:val="28"/>
          <w:szCs w:val="28"/>
        </w:rPr>
        <w:t xml:space="preserve"> XX ст. деякі з них відрестав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uk-UA"/>
        </w:rPr>
        <w:t>ли,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пер їх </w:t>
      </w:r>
      <w:r>
        <w:rPr>
          <w:rFonts w:cs="Times New Roman" w:ascii="Times New Roman" w:hAnsi="Times New Roman"/>
          <w:sz w:val="28"/>
          <w:szCs w:val="28"/>
        </w:rPr>
        <w:t>включ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 список Всесвітньої спадщини ЮНЕСК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мбанан – унікальна "кам'яна книга"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 xml:space="preserve">індуїзму, рельєфи якої відрізняються особливою динамікою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експресією: фантастичні фігури богів і дияволів, реалістичні зображення тварин – мавп, птахів, крокодилів, а також персонажі давньоіндійського епосу "Рамаяна"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'єднані в багатофігурні сюжетні композиції з деталями побуту життя яван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кого суспільства минулих столі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ільший храм Прамбана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Шиви, або Лара Джонгранг (</w:t>
      </w:r>
      <w:r>
        <w:rPr>
          <w:rFonts w:cs="Times New Roman" w:ascii="Times New Roman" w:hAnsi="Times New Roman"/>
          <w:sz w:val="28"/>
          <w:szCs w:val="28"/>
          <w:lang w:val="uk-UA"/>
        </w:rPr>
        <w:t>у перекладі</w:t>
      </w:r>
      <w:r>
        <w:rPr>
          <w:rFonts w:cs="Times New Roman" w:ascii="Times New Roman" w:hAnsi="Times New Roman"/>
          <w:sz w:val="28"/>
          <w:szCs w:val="28"/>
        </w:rPr>
        <w:t xml:space="preserve"> "струнка діва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uk-UA"/>
        </w:rPr>
        <w:t>отримав свою назву</w:t>
      </w:r>
      <w:r>
        <w:rPr>
          <w:rFonts w:cs="Times New Roman" w:ascii="Times New Roman" w:hAnsi="Times New Roman"/>
          <w:sz w:val="28"/>
          <w:szCs w:val="28"/>
        </w:rPr>
        <w:t xml:space="preserve">, згід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красивою легендою, на честь однієї яван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принцеси, яка не побажала вийти заміж за нелюб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ут же розташовані </w:t>
      </w:r>
      <w:r>
        <w:rPr>
          <w:rFonts w:cs="Times New Roman" w:ascii="Times New Roman" w:hAnsi="Times New Roman"/>
          <w:sz w:val="28"/>
          <w:szCs w:val="28"/>
          <w:lang w:val="uk-UA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храми, присвячені Вішну і Брахмі, а навп</w:t>
      </w:r>
      <w:r>
        <w:rPr>
          <w:rFonts w:cs="Times New Roman" w:ascii="Times New Roman" w:hAnsi="Times New Roman"/>
          <w:sz w:val="28"/>
          <w:szCs w:val="28"/>
          <w:lang w:val="uk-UA"/>
        </w:rPr>
        <w:t>роти</w:t>
      </w:r>
      <w:r>
        <w:rPr>
          <w:rFonts w:cs="Times New Roman" w:ascii="Times New Roman" w:hAnsi="Times New Roman"/>
          <w:sz w:val="28"/>
          <w:szCs w:val="28"/>
        </w:rPr>
        <w:t xml:space="preserve"> – святилища, споруджені на честь культових тварин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супутників головних божеств: бика Нанді (супутника Шиви), птиці Гаруди (національний символ Індонезії) і священного гуса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ісля екскурсії заселення в готель Jambuluwuk Malioboro 4* або аналогіч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6, 03.01 (сніданок, обід) Яв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ідвідування головної визначної пам'ятки культурної столиці Центральної Яви – Королівського палацу Кратон (XVIII ст.). Ц</w:t>
      </w:r>
      <w:r>
        <w:rPr>
          <w:rFonts w:cs="Times New Roman" w:ascii="Times New Roman" w:hAnsi="Times New Roman"/>
          <w:sz w:val="28"/>
          <w:szCs w:val="28"/>
          <w:lang w:val="uk-UA"/>
        </w:rPr>
        <w:t>е з</w:t>
      </w:r>
      <w:r>
        <w:rPr>
          <w:rFonts w:cs="Times New Roman" w:ascii="Times New Roman" w:hAnsi="Times New Roman"/>
          <w:sz w:val="28"/>
          <w:szCs w:val="28"/>
        </w:rPr>
        <w:t>начних розмірів комплекс з безлічі павільйонів, прикрашених химерн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різьбленням і скульптурами в яван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тилі, з парадними воротами і старовинним помостом, мечеттю і збройово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майстерн</w:t>
      </w:r>
      <w:r>
        <w:rPr>
          <w:rFonts w:cs="Times New Roman" w:ascii="Times New Roman" w:hAnsi="Times New Roman"/>
          <w:sz w:val="28"/>
          <w:szCs w:val="28"/>
          <w:lang w:val="uk-UA"/>
        </w:rPr>
        <w:t>ею</w:t>
      </w:r>
      <w:r>
        <w:rPr>
          <w:rFonts w:cs="Times New Roman" w:ascii="Times New Roman" w:hAnsi="Times New Roman"/>
          <w:sz w:val="28"/>
          <w:szCs w:val="28"/>
        </w:rPr>
        <w:t>, лабіринтами і двориками, що відрізняються різноманітністю архітектурних стилів. Сьогодні в К</w:t>
      </w:r>
      <w:r>
        <w:rPr>
          <w:rFonts w:cs="Times New Roman" w:ascii="Times New Roman" w:hAnsi="Times New Roman"/>
          <w:sz w:val="28"/>
          <w:szCs w:val="28"/>
          <w:lang w:val="uk-UA"/>
        </w:rPr>
        <w:t>ратоні</w:t>
      </w:r>
      <w:r>
        <w:rPr>
          <w:rFonts w:cs="Times New Roman" w:ascii="Times New Roman" w:hAnsi="Times New Roman"/>
          <w:sz w:val="28"/>
          <w:szCs w:val="28"/>
        </w:rPr>
        <w:t xml:space="preserve"> живе султан зі своєю сім'є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едалеко звідси також </w:t>
      </w:r>
      <w:r>
        <w:rPr>
          <w:rFonts w:cs="Times New Roman" w:ascii="Times New Roman" w:hAnsi="Times New Roman"/>
          <w:sz w:val="28"/>
          <w:szCs w:val="28"/>
          <w:lang w:val="uk-UA"/>
        </w:rPr>
        <w:t>розташовано</w:t>
      </w:r>
      <w:r>
        <w:rPr>
          <w:rFonts w:cs="Times New Roman" w:ascii="Times New Roman" w:hAnsi="Times New Roman"/>
          <w:sz w:val="28"/>
          <w:szCs w:val="28"/>
        </w:rPr>
        <w:t xml:space="preserve"> побудований для відпочинку знаті "Замок на воді". Відвідування всесвітньо відомого храмового комплексу Боробудур (у перекладі "багато Будд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</w:rPr>
        <w:t>храм на горі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</w:rPr>
        <w:t>) – національної гордості Індонезії. Цей один з найбільш монументальних буддійськ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індуїстських храмів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віті (VII–VIII ст.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будований правителями династії Сайлендра відповідно до буддійської філософ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ого </w:t>
      </w:r>
      <w:r>
        <w:rPr>
          <w:rFonts w:cs="Times New Roman" w:ascii="Times New Roman" w:hAnsi="Times New Roman"/>
          <w:sz w:val="28"/>
          <w:szCs w:val="28"/>
        </w:rPr>
        <w:t>називають "кам'яною енциклопедією буддизму". Ступінчаста піраміда (34 м) зі священною горою Меру – центр паломництва вір</w:t>
      </w:r>
      <w:r>
        <w:rPr>
          <w:rFonts w:cs="Times New Roman" w:ascii="Times New Roman" w:hAnsi="Times New Roman"/>
          <w:sz w:val="28"/>
          <w:szCs w:val="28"/>
          <w:lang w:val="uk-UA"/>
        </w:rPr>
        <w:t>я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ісля екскурсії трансфер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готел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і вільний ча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7, 04.01 (сніданок) Куала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Лумпур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фер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аеропор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і виліт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уала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Лумпу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ісля прильоту зустріч з гідом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лі прильоту і трансфер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готел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в Куала-Лумпу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. По дорозі (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25 км на південь від Куала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Лумпура) заїзд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утраджаю (</w:t>
      </w:r>
      <w:r>
        <w:rPr>
          <w:rFonts w:cs="Times New Roman" w:ascii="Times New Roman" w:hAnsi="Times New Roman"/>
          <w:sz w:val="28"/>
          <w:szCs w:val="28"/>
          <w:lang w:val="uk-UA"/>
        </w:rPr>
        <w:t>у перекладі</w:t>
      </w:r>
      <w:r>
        <w:rPr>
          <w:rFonts w:cs="Times New Roman" w:ascii="Times New Roman" w:hAnsi="Times New Roman"/>
          <w:sz w:val="28"/>
          <w:szCs w:val="28"/>
        </w:rPr>
        <w:t xml:space="preserve"> "прославлений принц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</w:rPr>
        <w:t>) – адміністративну столицю Малайзії, яка втілила в своїй архітектурі риси сучасного і традиційного стилів з переважанням ісламських мотив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и зупин</w:t>
      </w:r>
      <w:r>
        <w:rPr>
          <w:rFonts w:cs="Times New Roman" w:ascii="Times New Roman" w:hAnsi="Times New Roman"/>
          <w:sz w:val="28"/>
          <w:szCs w:val="28"/>
          <w:lang w:val="uk-UA"/>
        </w:rPr>
        <w:t>итеся</w:t>
      </w:r>
      <w:r>
        <w:rPr>
          <w:rFonts w:cs="Times New Roman" w:ascii="Times New Roman" w:hAnsi="Times New Roman"/>
          <w:sz w:val="28"/>
          <w:szCs w:val="28"/>
        </w:rPr>
        <w:t xml:space="preserve"> біля Палацу зборів, звідки відкривається прекрасний </w:t>
      </w:r>
      <w:r>
        <w:rPr>
          <w:rFonts w:cs="Times New Roman" w:ascii="Times New Roman" w:hAnsi="Times New Roman"/>
          <w:sz w:val="28"/>
          <w:szCs w:val="28"/>
          <w:lang w:val="uk-UA"/>
        </w:rPr>
        <w:t>крає</w:t>
      </w:r>
      <w:r>
        <w:rPr>
          <w:rFonts w:cs="Times New Roman" w:ascii="Times New Roman" w:hAnsi="Times New Roman"/>
          <w:sz w:val="28"/>
          <w:szCs w:val="28"/>
        </w:rPr>
        <w:t>вид на місто, проїдете по центральній вулиці, побуваєте на побудован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 для урочистих заходів центральній площі Путра у вигляді зірки з 13 кутами за нинішн</w:t>
      </w:r>
      <w:r>
        <w:rPr>
          <w:rFonts w:cs="Times New Roman" w:ascii="Times New Roman" w:hAnsi="Times New Roman"/>
          <w:sz w:val="28"/>
          <w:szCs w:val="28"/>
          <w:lang w:val="uk-UA"/>
        </w:rPr>
        <w:t>ьою</w:t>
      </w:r>
      <w:r>
        <w:rPr>
          <w:rFonts w:cs="Times New Roman" w:ascii="Times New Roman" w:hAnsi="Times New Roman"/>
          <w:sz w:val="28"/>
          <w:szCs w:val="28"/>
        </w:rPr>
        <w:t xml:space="preserve"> кільк</w:t>
      </w:r>
      <w:r>
        <w:rPr>
          <w:rFonts w:cs="Times New Roman" w:ascii="Times New Roman" w:hAnsi="Times New Roman"/>
          <w:sz w:val="28"/>
          <w:szCs w:val="28"/>
          <w:lang w:val="uk-UA"/>
        </w:rPr>
        <w:t>істю</w:t>
      </w:r>
      <w:r>
        <w:rPr>
          <w:rFonts w:cs="Times New Roman" w:ascii="Times New Roman" w:hAnsi="Times New Roman"/>
          <w:sz w:val="28"/>
          <w:szCs w:val="28"/>
        </w:rPr>
        <w:t xml:space="preserve"> штатів – звідси добре видно мечеть Путра з рожевого граніту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у</w:t>
      </w:r>
      <w:r>
        <w:rPr>
          <w:rFonts w:cs="Times New Roman" w:ascii="Times New Roman" w:hAnsi="Times New Roman"/>
          <w:sz w:val="28"/>
          <w:szCs w:val="28"/>
        </w:rPr>
        <w:t xml:space="preserve"> в перськ</w:t>
      </w:r>
      <w:r>
        <w:rPr>
          <w:rFonts w:cs="Times New Roman" w:ascii="Times New Roman" w:hAnsi="Times New Roman"/>
          <w:sz w:val="28"/>
          <w:szCs w:val="28"/>
          <w:lang w:val="uk-UA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стилі, урядов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езиденц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, що нагадує палац зі східної казки, і набереж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буття в готель Element Kuala Lumpur by Westin 4* або аналогіч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щення і відпочин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8, 05.01 (сніданок, обід) Куала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Лумпур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иїзд на оглядову екскурсію по місту (близько 3,5 год.), під час якої Ви побачите основні визначні пам'ятки, дізнаєтес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о місцеві традиції та звичаї і, звичайно, почуєте головне привітання "Селамат датанг!" (</w:t>
      </w:r>
      <w:r>
        <w:rPr>
          <w:rFonts w:cs="Times New Roman" w:ascii="Times New Roman" w:hAnsi="Times New Roman"/>
          <w:sz w:val="28"/>
          <w:szCs w:val="28"/>
          <w:lang w:val="uk-UA"/>
        </w:rPr>
        <w:t>у перекладі "Ласкаво просимо!"</w:t>
      </w:r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и зробите зупинку на площі Незалежності біля будівлі розкішного палацу султана Абдул Самад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189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),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об'єднав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обі риси вікторіанського і мавританського стилів, побачите в центрі споруди 40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метрову вежу з годинником, увінчану золотим купол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далеко звідси розташована Національна мечеть (Masjid Negara) з 75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метровим мінаретом, куполами на зразок найвідомішого святилища в Мецці і незвичайн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дах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будівлі у формі зірки. У китайському кварталі Ви зупин</w:t>
      </w:r>
      <w:r>
        <w:rPr>
          <w:rFonts w:cs="Times New Roman" w:ascii="Times New Roman" w:hAnsi="Times New Roman"/>
          <w:sz w:val="28"/>
          <w:szCs w:val="28"/>
          <w:lang w:val="uk-UA"/>
        </w:rPr>
        <w:t>ите</w:t>
      </w:r>
      <w:r>
        <w:rPr>
          <w:rFonts w:cs="Times New Roman" w:ascii="Times New Roman" w:hAnsi="Times New Roman"/>
          <w:sz w:val="28"/>
          <w:szCs w:val="28"/>
        </w:rPr>
        <w:t xml:space="preserve">ся біля одного з найкрасивіших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раїні храмів з витонченими фресками, барвистим орнаментом, позолотою і вишуканими плитками – Шрі Махамаріамман (18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ідвідування печер Бату, розташованих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13 км на північ від Куала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Лумпур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ни виникли </w:t>
      </w:r>
      <w:r>
        <w:rPr>
          <w:rFonts w:cs="Times New Roman" w:ascii="Times New Roman" w:hAnsi="Times New Roman"/>
          <w:sz w:val="28"/>
          <w:szCs w:val="28"/>
        </w:rPr>
        <w:t xml:space="preserve">близько 400 мільйонів років тому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апнякових породах</w:t>
      </w:r>
      <w:r>
        <w:rPr>
          <w:rFonts w:cs="Times New Roman" w:ascii="Times New Roman" w:hAnsi="Times New Roman"/>
          <w:sz w:val="28"/>
          <w:szCs w:val="28"/>
          <w:lang w:val="uk-UA"/>
        </w:rPr>
        <w:t>, але</w:t>
      </w:r>
      <w:r>
        <w:rPr>
          <w:rFonts w:cs="Times New Roman" w:ascii="Times New Roman" w:hAnsi="Times New Roman"/>
          <w:sz w:val="28"/>
          <w:szCs w:val="28"/>
        </w:rPr>
        <w:t xml:space="preserve"> вияв</w:t>
      </w:r>
      <w:r>
        <w:rPr>
          <w:rFonts w:cs="Times New Roman" w:ascii="Times New Roman" w:hAnsi="Times New Roman"/>
          <w:sz w:val="28"/>
          <w:szCs w:val="28"/>
          <w:lang w:val="uk-UA"/>
        </w:rPr>
        <w:t>или їх лише наприкінці</w:t>
      </w:r>
      <w:r>
        <w:rPr>
          <w:rFonts w:cs="Times New Roman" w:ascii="Times New Roman" w:hAnsi="Times New Roman"/>
          <w:sz w:val="28"/>
          <w:szCs w:val="28"/>
        </w:rPr>
        <w:t xml:space="preserve"> XIX ст. і назва</w:t>
      </w:r>
      <w:r>
        <w:rPr>
          <w:rFonts w:cs="Times New Roman" w:ascii="Times New Roman" w:hAnsi="Times New Roman"/>
          <w:sz w:val="28"/>
          <w:szCs w:val="28"/>
          <w:lang w:val="uk-UA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іменем річки, що протікає поруч. На тлі гір Ви побачите найбільшу в світі (4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) золоту статую індуського бога Муруг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, сходи з 272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х сходинок, що ведуть до основної пече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всього налічується близько 20 печер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і безліч храмів. Ви також зможете погодувати мавп, які граються ту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рнення в готель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уала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Лумпур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9, 06.01 (сніданок, обід, вечеря) Сандака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фер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аеропор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Виліт о 6:25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андакан. Приліт о 9:1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фер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Цент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ідновлення орангутанів Сепілок (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орозі півгодини). Дощатий настил приведе Вас до оглядов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галереї і платфор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одування. Тут принагідно Ви побачите орангутанів з близької відстані в їх</w:t>
      </w:r>
      <w:r>
        <w:rPr>
          <w:rFonts w:cs="Times New Roman" w:ascii="Times New Roman" w:hAnsi="Times New Roman"/>
          <w:sz w:val="28"/>
          <w:szCs w:val="28"/>
          <w:lang w:val="uk-UA"/>
        </w:rPr>
        <w:t>ньому</w:t>
      </w:r>
      <w:r>
        <w:rPr>
          <w:rFonts w:cs="Times New Roman" w:ascii="Times New Roman" w:hAnsi="Times New Roman"/>
          <w:sz w:val="28"/>
          <w:szCs w:val="28"/>
        </w:rPr>
        <w:t xml:space="preserve"> природному середовищі існування. Деякі орангутанги зовсім не бояться людей і підходять близько. Також у вас буде можливість побачити малайських ведмед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і переїзд на човнову станцію в Сандакані і годинна прогулянка на човні по річці Кінабатанга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ття і заселення в еколодж Abai Jungle Lodge, де Ви зможете відчути себе частиною первозданної природ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ід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отелі, розташованому в оточенні мангрових лісів, де мешкають мавпи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носачі, сріблясті лангури і безліч тропічних птах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чинок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отелі. З наближенням сутінк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ас чекає продовження круїзу для більш докладного вивчення мангрових заростей на захо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нц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оли стемніє,</w:t>
      </w:r>
      <w:r>
        <w:rPr>
          <w:rFonts w:cs="Times New Roman" w:ascii="Times New Roman" w:hAnsi="Times New Roman"/>
          <w:sz w:val="28"/>
          <w:szCs w:val="28"/>
        </w:rPr>
        <w:t xml:space="preserve"> Ви побачите мільйони світлячків, як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жди </w:t>
      </w:r>
      <w:r>
        <w:rPr>
          <w:rFonts w:cs="Times New Roman" w:ascii="Times New Roman" w:hAnsi="Times New Roman"/>
          <w:sz w:val="28"/>
          <w:szCs w:val="28"/>
        </w:rPr>
        <w:t>прилітають на мангрові дерева з настанням темряв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я в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ічна прогулянка по джунглях, під час якої Ви побачите тварин, які проявляють актив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темний час доб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і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дж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bai Jungle Lodg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10, 07.01 (сніданок, обід, вечеря) Сандака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ження під звуки природи і рання прогулянка на човні по річці до озера Піта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ення в лодж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. Відпочин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алі ще один круїз по річці з метою побачити тварин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їх</w:t>
      </w:r>
      <w:r>
        <w:rPr>
          <w:rFonts w:cs="Times New Roman" w:ascii="Times New Roman" w:hAnsi="Times New Roman"/>
          <w:sz w:val="28"/>
          <w:szCs w:val="28"/>
          <w:lang w:val="uk-UA"/>
        </w:rPr>
        <w:t>ьому</w:t>
      </w:r>
      <w:r>
        <w:rPr>
          <w:rFonts w:cs="Times New Roman" w:ascii="Times New Roman" w:hAnsi="Times New Roman"/>
          <w:sz w:val="28"/>
          <w:szCs w:val="28"/>
        </w:rPr>
        <w:t xml:space="preserve"> природному середовищі існування (карликові слони, орангутанги, мавпи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носачі, крокодили і безліч видів птахів, багато з яких є ендемікам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я в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11, 08.01 (сніданок, обід) Сандакан – Кота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Кінабал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вернення по річці в Сандакан (1 годи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дорозі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ісля прибуття відвідування найбільшого ринку в серці Сандака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Не забудьте про сувеніри, як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жна придбати </w:t>
      </w:r>
      <w:r>
        <w:rPr>
          <w:rFonts w:cs="Times New Roman" w:ascii="Times New Roman" w:hAnsi="Times New Roman"/>
          <w:sz w:val="28"/>
          <w:szCs w:val="28"/>
        </w:rPr>
        <w:t>в маленьких магазинчиках навпроти рин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фер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аеропор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і виліт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ота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Кінабалу о 14:30. П</w:t>
      </w:r>
      <w:r>
        <w:rPr>
          <w:rFonts w:cs="Times New Roman" w:ascii="Times New Roman" w:hAnsi="Times New Roman"/>
          <w:sz w:val="28"/>
          <w:szCs w:val="28"/>
          <w:lang w:val="uk-UA"/>
        </w:rPr>
        <w:t>ісля</w:t>
      </w:r>
      <w:r>
        <w:rPr>
          <w:rFonts w:cs="Times New Roman" w:ascii="Times New Roman" w:hAnsi="Times New Roman"/>
          <w:sz w:val="28"/>
          <w:szCs w:val="28"/>
        </w:rPr>
        <w:t xml:space="preserve"> прильоту о 15:20 трансфер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пляж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готел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Nexus Resort and Spa Karambunai 4* або подіб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12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13, 09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10.01 (сніданок) Кота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Кінабал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чинок на узбережж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та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Кінабалу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синтез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усіх можливих культур: малайської, європейської та китайської. Тут пліч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пліч з висотними спорудами і новими торговими комплексами можна побачити старовинні китайські крамниці і традиційні базар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14, 11.01 (сніданок) Кота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Кінабалу – Сінгапу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елення з готел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фер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аеропор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Виліт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інгапу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прильоту пересадка на рейс додо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15, 12.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нгапур – Киї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иліт з Сінгапу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. Приліт до Киє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ртість входи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живання в готелях 3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4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арч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казане в програм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сі трансфери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курсійна програма з гідо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нутрішні перельоти Сінгапур–Джо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'якарта–Куала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Лумпур–Сандакан–Кота-Кінабалу–Сінгапу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ий переліт Київ–Варшава–Сінгапур–Варшава–Київ, а\к "LOT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і перельоту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9.12 Київ–Варшава 17.55–18.3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9.12 Варшава–Сінгапур 23.00–18.05 +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2.01 Сінгапур– Варшава 0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>.05–06.1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2.01 Варшава–Київ 11.35–14.0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ртість не входи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формлення мульти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візи в Сінгапу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 долар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исті витрати і чайов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чна страхов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ічна вечеря, за бажання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одномісне розміщення 1000 доларі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47:00Z</dcterms:created>
  <dc:creator>Natasha</dc:creator>
  <dc:description/>
  <cp:keywords/>
  <dc:language>en-US</dc:language>
  <cp:lastModifiedBy>Natasha</cp:lastModifiedBy>
  <dcterms:modified xsi:type="dcterms:W3CDTF">2018-09-25T13:52:00Z</dcterms:modified>
  <cp:revision>3</cp:revision>
  <dc:subject/>
  <dc:title/>
</cp:coreProperties>
</file>