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Правила заказа и оформления пакета "Официальная свадьба" в дополнение к пакету "Символическая Церемония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1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Сообщить нам точную дату планируемой официальной свадь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2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одготовить и прислать на электронную почту нашей компании цветные копии следующих документов (все нижеперечисленные документы в оригинале необходимо привезти с собой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- Заверенные нотариально цветные копии свидетельств о рождении жениха и невесты, которые необходимо апостилировать и перевести на испанский язык. После официального перевода свидетельств, подлинность перевода еще раз заверяется у нотариуса и снова апостил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- Заявлений жениха и невесты о том, что они не состоят в браке (справки о гражданском состоянии). Заявления оформляются только у нотариуса, апостилируются и переводятся на испанский язык. После официального перевода заявлений, подлинность перевода еще раз заверяется у нотариуса и снова апостилиру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- Если анкетные данные (фамилия, имя, отчество) жениха или невесты в паспорте отличаются от данных, указанных в свидетельстве о рождении, то необходимо предоставить документ о перемене фамилии, имени, отчества или свидетельство о расторжении брака. Цветная копия такого документа должна быть нотариально заверена, апостилирована, переведена на испанский язык. После официального перевода документа, подлинность перевода еще раз заверяется у нотариуса и снова апостилиру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- Заграничных паспортов жениха и невес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3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Бронировать даты и отправлять нам цветные копии подготовленных документов желательно за 1-1,5 месяца до даты официальной церемо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4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Официальная регистрация брака возможна только в будн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5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После официальной регистрации брака, апостилированное свидетельство о браке на испанском языке будет готово в течении от 5-7 рабочих дн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6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 В случае, если на момент готовности свидетельства, Вы не будете находиться на территории Доминиканы, наша компания отправит его вам DHL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uk-UA"/>
        </w:rPr>
        <w:t>(услуга оплачивается молодоженами - 100$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uk-UA"/>
        </w:rPr>
        <w:t>7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  <w:t>Официально на родной язык свидетельство переводится в вашей стране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В стоимость пакета входи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uk-UA"/>
        </w:rPr>
        <w:t>государственная пошлина за официальное заключение брака между иностранными граждан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uk-UA"/>
        </w:rPr>
        <w:t>работа с документ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uk-UA"/>
        </w:rPr>
        <w:t>оплата услуг нотариуса и адвока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uk-UA"/>
        </w:rPr>
        <w:t>транспорт и выезд официального представителя отдела ЗАГСа Доминиканской Республики к месту проведения церемон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0"/>
        <w:rPr>
          <w:rFonts w:ascii="Arial" w:hAnsi="Arial" w:eastAsia="Times New Roman" w:cs="Arial"/>
          <w:color w:val="222222"/>
          <w:sz w:val="18"/>
          <w:szCs w:val="18"/>
          <w:lang w:eastAsia="uk-UA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uk-UA"/>
        </w:rPr>
        <w:t>вручение свидетельства о браке молодожен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4:00Z</dcterms:created>
  <dc:creator>Sveta</dc:creator>
  <dc:description/>
  <dc:language>en-US</dc:language>
  <cp:lastModifiedBy>Sveta</cp:lastModifiedBy>
  <dcterms:modified xsi:type="dcterms:W3CDTF">2018-09-13T09:54:00Z</dcterms:modified>
  <cp:revision>2</cp:revision>
  <dc:subject/>
  <dc:title/>
</cp:coreProperties>
</file>