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Свадьба в Доминикане. Форма для бронирования свадьбы или фотосесс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Для бронирования свадьбы или фотосессии необходимо заполнить следующую форму:</w:t>
      </w:r>
    </w:p>
    <w:p>
      <w:pPr>
        <w:pStyle w:val="Normal"/>
        <w:numPr>
          <w:ilvl w:val="0"/>
          <w:numId w:val="23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4032"/>
      </w:tblGrid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ФИО ЖЕНИХА (латинскими)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ФИО НЕВЕСТЫ (латинскими)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ГОСТЬ 1 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ГОСТЬ 2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Контактный телефон для связи в Доминикане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Контактный адрес электронной почты клиентов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Даты отдыха в Доминикане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Название отеля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Желаемая дата церемонии и/или фотосессии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Название пакета Свадебной церемонии или Фотосессии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uk-UA"/>
              </w:rPr>
              <w:t>Дополнительные услуги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uk-UA"/>
              </w:rPr>
              <w:t>(из Перечня дополнительных услуг, при необходимости):</w:t>
            </w:r>
          </w:p>
        </w:tc>
        <w:tc>
          <w:tcPr>
            <w:tcW w:w="403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uk-UA"/>
        </w:rPr>
        <w:t>***При заказе Свадебной церемонии или фотосета оплачивается сбор за бронирование в размере 50 USD за паке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4:00Z</dcterms:created>
  <dc:creator>Sveta</dc:creator>
  <dc:description/>
  <dc:language>en-US</dc:language>
  <cp:lastModifiedBy>Sveta</cp:lastModifiedBy>
  <dcterms:modified xsi:type="dcterms:W3CDTF">2018-09-13T10:04:00Z</dcterms:modified>
  <cp:revision>2</cp:revision>
  <dc:subject/>
  <dc:title/>
</cp:coreProperties>
</file>