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Консульский отде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ольства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ФИО_______________________________, спонсирую поездку своей дочери (сына), жены (мужа) ФИО____________________________________  в   (Указать страну, дату поезд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связанные с туром беру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Подпись/ Фамилия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6:08:00Z</dcterms:created>
  <dc:creator>Oksana</dc:creator>
  <dc:description/>
  <cp:keywords/>
  <dc:language>en-US</dc:language>
  <cp:lastModifiedBy>Oksana</cp:lastModifiedBy>
  <dcterms:modified xsi:type="dcterms:W3CDTF">2008-03-14T16:15:00Z</dcterms:modified>
  <cp:revision>2</cp:revision>
  <dc:subject/>
  <dc:title>                                     В Консульский отдел</dc:title>
</cp:coreProperties>
</file>