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КЕТА ТУРИСТА ДЛЯ АВИАТУРОВ В ИСПАНИЮ И ФРАНЦИЮ</w:t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АНКЕТУ ПЕРЕВОДИТЬ НЕ НУЖНО!</w:t>
      </w:r>
    </w:p>
    <w:p>
      <w:pPr>
        <w:pStyle w:val="Heading"/>
        <w:rPr>
          <w:rFonts w:ascii="Bookman Old Style" w:hAnsi="Bookman Old Style" w:cs="Bookman Old Style"/>
          <w:color w:val="FF0000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ЗАПОЛНЯЕТСЯ НА КАЖДОГО ТУРИСТА ОТДЕЛЬНО!</w:t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FF0000"/>
          <w:sz w:val="24"/>
        </w:rPr>
        <w:t>МОЖНО ЗАПОЛНЯТЬ ЛЮБОЙ РУЧКОЙ И ЛЮБЫМ ЦВЕТОМ!</w:t>
      </w:r>
    </w:p>
    <w:p>
      <w:pPr>
        <w:pStyle w:val="Heading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Название тура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Дата поездки </w:t>
      </w:r>
      <w:r>
        <w:rPr>
          <w:rFonts w:cs="Bookman Old Style" w:ascii="Bookman Old Style" w:hAnsi="Bookman Old Style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10"/>
          <w:szCs w:val="24"/>
        </w:rPr>
      </w:pPr>
      <w:r>
        <w:rPr>
          <w:rFonts w:cs="Bookman Old Style" w:ascii="Bookman Old Style" w:hAnsi="Bookman Old Style"/>
          <w:b w:val="false"/>
          <w:sz w:val="10"/>
          <w:szCs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8"/>
        </w:rPr>
      </w:pPr>
      <w:r>
        <w:rPr>
          <w:rFonts w:cs="Bookman Old Style" w:ascii="Bookman Old Style" w:hAnsi="Bookman Old Style"/>
          <w:b w:val="false"/>
          <w:sz w:val="8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1"/>
        <w:gridCol w:w="4961"/>
      </w:tblGrid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Фамилия, Имя, Отчество на русском язык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u w:val="single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Фамилия и Имя, по загран.паспорту (латынь!!!)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Другая фамилия: девичья/прежняя фамилия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Дата рождения: 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Место рождения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Гражданство: ______________________________________________________________________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Ваш идентификационный номер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Семейное положение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Заграничный паспорт: серия ____ номер 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Орган, который выдал 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Дата выдачи  _______________       действителен до ___________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Гражданский паспорт: серия_________   номер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Орган, который выдал _________________________________________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 xml:space="preserve">Дата выдачи:                           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Адрес прописки с индексом (по паспорту):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sz w:val="28"/>
                <w:szCs w:val="28"/>
                <w:lang w:val="ru-RU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lang w:val="ru-RU"/>
              </w:rPr>
              <w:t xml:space="preserve">                                 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Дом.тел.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lang w:val="ru-RU"/>
              </w:rPr>
              <w:t>Моб.тел.</w:t>
            </w:r>
            <w:r>
              <w:rPr>
                <w:rFonts w:cs="Bookman Old Style" w:ascii="Bookman Old Style" w:hAnsi="Bookman Old Style"/>
                <w:color w:val="FF0000"/>
                <w:sz w:val="28"/>
                <w:szCs w:val="28"/>
                <w:lang w:val="ru-RU"/>
              </w:rPr>
              <w:t>!!!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Настоящее место жительства: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Место работы (название)/учебы: 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Адрес работы/учебы:</w:t>
              <w:br/>
              <w:t>_________________________________________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ru-RU"/>
              </w:rPr>
              <w:t>Рабочий тел.,</w:t>
            </w: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 xml:space="preserve"> по которому визовый офицер может  уточнить интересующую его информацию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Должность, которую Вы занимаете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Случались ли отказы в Посольствах, нарушения визового режима, депортации из других стран, где и когда:</w:t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Дата заполнения:</w:t>
            </w:r>
          </w:p>
        </w:tc>
        <w:tc>
          <w:tcPr>
            <w:tcW w:w="5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  <w:t>Подпись туриста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10:00Z</dcterms:created>
  <dc:creator>uzer</dc:creator>
  <dc:description/>
  <dc:language>en-US</dc:language>
  <cp:lastModifiedBy>1</cp:lastModifiedBy>
  <cp:lastPrinted>2013-03-13T10:09:00Z</cp:lastPrinted>
  <dcterms:modified xsi:type="dcterms:W3CDTF">2013-03-13T08:10:00Z</dcterms:modified>
  <cp:revision>2</cp:revision>
  <dc:subject/>
  <dc:title>АНКЕТА ТУРИСТА ДЛЯ СТРАН ШЕНГЕНСКОГО СОГЛАШЕНИЯ</dc:title>
</cp:coreProperties>
</file>