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ькі каніку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їв – Рим – Флоренція – Рим – Ватикан – Рим – Неаполь – Помпеї – Рим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"Римські канікули" – це чудовий тур для тих, хто мріє провести час у Вічному місті!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Вас чекає цілий тижден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имі для того, щоб Ви могли відвідати всі найцікавіші пам'ятки італійської столиці, побувати в її околицях, побачити знамениті фонтани, музеї та галере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ім того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 зможете відвідати музеї Ватикану, </w:t>
      </w:r>
      <w:r>
        <w:rPr>
          <w:rFonts w:cs="Times New Roman" w:ascii="Times New Roman" w:hAnsi="Times New Roman"/>
          <w:sz w:val="28"/>
          <w:szCs w:val="28"/>
          <w:lang w:val="uk-UA"/>
        </w:rPr>
        <w:t>унікальний</w:t>
      </w:r>
      <w:r>
        <w:rPr>
          <w:rFonts w:cs="Times New Roman" w:ascii="Times New Roman" w:hAnsi="Times New Roman"/>
          <w:sz w:val="28"/>
          <w:szCs w:val="28"/>
        </w:rPr>
        <w:t xml:space="preserve"> Неаполь і спалені вулканом Помпеї, чарівну Флоренцію. </w:t>
      </w:r>
      <w:r>
        <w:rPr>
          <w:rFonts w:cs="Times New Roman" w:ascii="Times New Roman" w:hAnsi="Times New Roman"/>
          <w:sz w:val="28"/>
          <w:szCs w:val="28"/>
          <w:lang w:val="uk-UA"/>
        </w:rPr>
        <w:t>У Вас буде вдосталь</w:t>
      </w:r>
      <w:r>
        <w:rPr>
          <w:rFonts w:cs="Times New Roman" w:ascii="Times New Roman" w:hAnsi="Times New Roman"/>
          <w:sz w:val="28"/>
          <w:szCs w:val="28"/>
        </w:rPr>
        <w:t xml:space="preserve"> вільного часу для прогулянок вуличками Вічного Риму, відвідування ресторанів і кафе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осто для того, щоб відчути незабутню атмосферу цього мі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л</w:t>
      </w:r>
      <w:r>
        <w:rPr>
          <w:rFonts w:cs="Times New Roman" w:ascii="Times New Roman" w:hAnsi="Times New Roman"/>
          <w:sz w:val="28"/>
          <w:szCs w:val="28"/>
          <w:lang w:val="uk-UA"/>
        </w:rPr>
        <w:t>ьоти щодн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иї</w:t>
      </w:r>
      <w:r>
        <w:rPr>
          <w:rFonts w:cs="Times New Roman" w:ascii="Times New Roman" w:hAnsi="Times New Roman"/>
          <w:sz w:val="28"/>
          <w:szCs w:val="28"/>
        </w:rPr>
        <w:t>в – Ри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буття в аеропорт Рима Ф'юмічі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устріч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 і розміщенн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говорення деталей програми переб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вечері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екскурсія "Нічний Рим"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ова екскурсія по Рим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екскурсія "Римські замки" – характерні середньовічні маленькі міста, що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і</w:t>
      </w:r>
      <w:r>
        <w:rPr>
          <w:rFonts w:cs="Times New Roman" w:ascii="Times New Roman" w:hAnsi="Times New Roman"/>
          <w:sz w:val="28"/>
          <w:szCs w:val="28"/>
        </w:rPr>
        <w:t xml:space="preserve"> на граціозних римських пагорбах, включаючи дегустацію вина і типових місцевих продуктів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вечері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вечеря в театрі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ресторані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 – Флоренція – Р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ний день або екскурсія на цілий день на "батьківщину італій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несансу"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Флорен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Флоренції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відвідування Галереї Уффіці або Палацу Пітті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ернення в готел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 – Ватикан – Р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ний час або екскурсія 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узеї Ватикану (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 для шопін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 – Неаполь – Помпеї – Ри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льний час або 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</w:t>
      </w:r>
      <w:r>
        <w:rPr>
          <w:rFonts w:cs="Times New Roman" w:ascii="Times New Roman" w:hAnsi="Times New Roman"/>
          <w:sz w:val="28"/>
          <w:szCs w:val="28"/>
        </w:rPr>
        <w:t xml:space="preserve"> екскурсія на цілий ден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еаполь і Помпеї, включаючи обі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сторані в Помпеях (екскурсія 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в Галерею Боргезе (28 євр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л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оргезе бу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твор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ля розміщ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ій цінної колекції кардинала Ши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оне Боргезе (Сципіон Боргезе)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хоплювався</w:t>
      </w:r>
      <w:r>
        <w:rPr>
          <w:rFonts w:cs="Times New Roman" w:ascii="Times New Roman" w:hAnsi="Times New Roman"/>
          <w:sz w:val="28"/>
          <w:szCs w:val="28"/>
        </w:rPr>
        <w:t xml:space="preserve"> збиранням творів мистецтва. Він 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ізнявся п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справжньому тонким смаком і унікальною інтуїцією колекціонера. Ідея створення заміської вілли як місця радості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солоди – Casa di delizia, як її називал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виникла, коли його колекція стала численна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знаменита в Римі і за його меж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другій половині дня екскурсія в Тіволі і Вілл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'Есте (50 євр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охочих є</w:t>
      </w:r>
      <w:r>
        <w:rPr>
          <w:rFonts w:cs="Times New Roman" w:ascii="Times New Roman" w:hAnsi="Times New Roman"/>
          <w:sz w:val="28"/>
          <w:szCs w:val="28"/>
        </w:rPr>
        <w:t xml:space="preserve"> можливість додаткової екскурсії "Колізей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алати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z w:val="28"/>
          <w:szCs w:val="28"/>
          <w:lang w:val="uk-UA"/>
        </w:rPr>
        <w:t>пагорб</w:t>
      </w:r>
      <w:r>
        <w:rPr>
          <w:rFonts w:cs="Times New Roman" w:ascii="Times New Roman" w:hAnsi="Times New Roman"/>
          <w:sz w:val="28"/>
          <w:szCs w:val="28"/>
        </w:rPr>
        <w:t xml:space="preserve">". Поїздка в Castel Romano Outlet або Valmontone Outlet – всі клієнти Gartour отримую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дарунок дисконтну ка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знижку 1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іч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сфер в аеропорт Ри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ня обслугов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и групові – наз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готелів і зміст програм відо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 день до вильоту, але на практиці програма може змінюватися і в процесі її виконання в частині назв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озташування готелів. Італійський туроператор гарантує отримання повного обсягу оглядових вражень, але порядок виконання екскурсій і переїздів може змінюватися під час виконанн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уповий трансфер здійснюється тільки під прямий рейс до Італ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подорожі туристична фірма залишає за собою право змінювати готелі по маршруту на готелі такого ж класу і ви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ня екскурсій за програмою може змінюватися залеж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погодних умов, розкладу роботи музеїв, місцевих свят та інших побічних чинник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вх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ночей в обраному готелі на B/B (їдальня/шведський стіл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стент в аеропорту Ф'юмічін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овий трансфер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еропорт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супроводжу</w:t>
      </w:r>
      <w:r>
        <w:rPr>
          <w:rFonts w:cs="Times New Roman" w:ascii="Times New Roman" w:hAnsi="Times New Roman"/>
          <w:sz w:val="28"/>
          <w:szCs w:val="28"/>
          <w:lang w:val="uk-UA"/>
        </w:rPr>
        <w:t>ваче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одинна оглядова екскурсія по Рим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динна прогулянка по району Трастевере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Щодня асистент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не вх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ідні квитки в музеї та собор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"Римські замки" 45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в Тіволі 55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до Флоренції (цілий день) 105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я в театрі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ресторані в Римі (у вартість в</w:t>
      </w:r>
      <w:r>
        <w:rPr>
          <w:rFonts w:cs="Times New Roman" w:ascii="Times New Roman" w:hAnsi="Times New Roman"/>
          <w:sz w:val="28"/>
          <w:szCs w:val="28"/>
          <w:lang w:val="uk-UA"/>
        </w:rPr>
        <w:t>ходить</w:t>
      </w:r>
      <w:r>
        <w:rPr>
          <w:rFonts w:cs="Times New Roman" w:ascii="Times New Roman" w:hAnsi="Times New Roman"/>
          <w:sz w:val="28"/>
          <w:szCs w:val="28"/>
        </w:rPr>
        <w:t xml:space="preserve"> мінеральна вода і вино) 50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в Галерею Боргезе (включаючи вхідний квиток) 50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Екскурсія в Неаполь і Помпеї (цілий день), включаючи вхідний квиток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омпеї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обі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есторані в Помпеях (у вартість входить ¼ л вина і ½ л води на особу) 100 євр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курсія в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узеї Ватикану (включаючи вхідний квиток і бронювання) 55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"Нічний Рим" (3 години) 30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"Колізей і Палатин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кий </w:t>
      </w:r>
      <w:r>
        <w:rPr>
          <w:rFonts w:cs="Times New Roman" w:ascii="Times New Roman" w:hAnsi="Times New Roman"/>
          <w:sz w:val="28"/>
          <w:szCs w:val="28"/>
          <w:lang w:val="uk-UA"/>
        </w:rPr>
        <w:t>пагорб</w:t>
      </w:r>
      <w:r>
        <w:rPr>
          <w:rFonts w:cs="Times New Roman" w:ascii="Times New Roman" w:hAnsi="Times New Roman"/>
          <w:sz w:val="28"/>
          <w:szCs w:val="28"/>
        </w:rPr>
        <w:t>" (включаючи вхідні квитки) 38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"Християнський Рим" 40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черя в ресторані "Al Grappolo D'Oro" (4 страви, напої включ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) 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ушники на кожній екскурсії 2,5 євро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податок на проживання (оплач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на місці в готелях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іапереліт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дичне страхуванн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2:00Z</dcterms:created>
  <dc:creator>Natasha</dc:creator>
  <dc:description/>
  <cp:keywords/>
  <dc:language>en-US</dc:language>
  <cp:lastModifiedBy>Natasha</cp:lastModifiedBy>
  <dcterms:modified xsi:type="dcterms:W3CDTF">2018-12-20T12:38:00Z</dcterms:modified>
  <cp:revision>4</cp:revision>
  <dc:subject/>
  <dc:title/>
</cp:coreProperties>
</file>