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паньйола на шкільні канікули! Домініканська Республіка (12 днів, авіа в ціні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Ла-Романа – Хуан-Доліо – Санто-Домінго – Сан-Крістобаль – Нейба – озеро Енрикільйо – Бараона – Сьєрра-де-Баоруко – Педерналес Кабо Рохо – Бараона – Бані – Салінас – Санто-Домінго – Каса-де-Кампо – острів Саона – Пунта-Кана – Мічес – півострів Самана – Санта-Барбара – Кайо-Левантадо – Пунта-Кана – Ла-Рома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Цей тур повністю складається з приємних несподіванок. Здавалося б, що ще нового можна розповісти про Домінікану? Країна вічного літа з розкішними пляжами, комфортний безпечний відпочинок, доброзичливі щасливі жителі – рай, та й годі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Але «Феєрія» вміє дивувати: тільки в цьому турі – ідеально збалансований мікс з відпочинку на Карибському узбережжі та хвилях Атлантичного океану! Тільки в цьому турі – ретельно продумані екскурсійні маршрути на кожен день: якраз, щоб невтомливо і весело показувати Вам таку різну і прекрасну Домінікан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ільки в цьому турі за один день Ви перетинаєте чотири кліматичних зони, встигаєте насолодитися купанням з морськими зірками на безлюдному пляжі і кінною прогулянкою в горах. Тільки в цьому турі Ви можете за кілька годин побачити на власні очі весь спектр барв природи: чорні піски, рожеві іскристі копальні, смарагдові джунглі та небесний Ларімар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ільки в цьому турі Ви зможете доторкнутися до давньої культури індіанців і познайомитися з історією перших колонізаторів Америки. Тільки в цьому турі Ви підкорите пустельні бархани, щоб просто з них пірнути в прозорий океан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ільки в цьому турі Ви зможете порівнювати бухти й острови та обирати кращий. І тільки в цьому турі Ви погодуєте ігуан, пропливете через химерний мертвий ліс, помилуєтеся рожевими фламінго та побачите, як живуть американські крокодили. А якщо пощастить – станете свідком фантастичних ігор горбатих китів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єричний тур для Ваших ідеальних сімейних канікул! Відзначимо: це авторський тур, іншої такої пропозиції Ви просто не знайдете в Україні!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ручна дата, прямий авіапереліт, готелі 5* AI та можливість непогано заощадити, замовивши тур по акції раннього бронювання. Приємного відпочинк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 програми на людину з авіаперельотом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 бронюванні та сплаті до 14/02 – 3099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 бронюванні та сплаті до 28/02 – 3299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ндартна ціна (1/2 DBL) – 3399 доларі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 випадку бронювання від 4-х осіб вимагайте додаткову знижку в нашого менеджера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га! Кількість днів програми вказано без урахування +1 дня повернення, у зв'язку зі зміною календарної доби в польот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1, вечеря Київ – Ла-Романа – Хуан-Долі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літ з Києва (а/п Бориспіль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ибуття в аеропорт Ла-Рома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рансфер (час у дорозі приблизно – 50 хв) до готелю 4*+ на узбережжі Карибського моря, курорт Хуан-Долі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льний час. Харчування в готелі за системою «Все включено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Хуан-Доліо по праву вважається одним з кращих курортів Домінікани. Розташований за 40 км від столиці країни на березі мальовничої лагуни з бірюзовими водами Карибського моря. Колись тут було лише селище хіпі з дерев'яними хатинами. Але наприкінці 1980-х років тут збудували гарні будинки, розбили квітники й бульвари, провели автостраду – і сонне селище Хуан-Доліо перетворилося на жвавий і комфортний сучасний курор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скаво просимо на Еспаньйол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2-3, сніданок, обід, вечеря Хуан-Доліо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льний день у готелі для відпочинку на Карибському мор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ативна екскурсія за бажанням</w:t>
      </w:r>
      <w:r>
        <w:rPr>
          <w:rFonts w:cs="Times New Roman" w:ascii="Times New Roman" w:hAnsi="Times New Roman"/>
          <w:i/>
          <w:sz w:val="28"/>
          <w:szCs w:val="28"/>
        </w:rPr>
        <w:t xml:space="preserve"> (бронюється завчасно і за додаткову плат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4, сніданок, обід Хуан-Доліо – печера Три ока – Санто-Домін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їзд у Санто-Домінго з екскурсією "Печера індіанців Таїно "Куева-Трес-Охос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чера Куева-Трес-Охос (Три ока) – дуже рідкісна пам'ятка, дивовижна за красою печера з блакитними підземними озерами – розташована в парку Мірадор-дель-Есте, Санто-Домінго. Кожне з озер має свої унікальні характеристики, і тому всі вони відрізняються за кольором, хімічним складом і глибино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нто-Домінго – столиця Домініканської Республіки, розташована на Карибському узбережжі. Це перше європейське місто в Новому Світі. Засноване братом Христофора Колумба Бартоломео в 1496 році, місто є найстарішим європейським містом усієї Америки, першим місцем у Новому Світі, де з’явилася іспанська колоніальна імпері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лоніальне місто (ЮНЕСКО) чудово збереглося, і у Вас буде можливість прогулятися найпершою вулицею Америки – Лас-Дамас, пішохідною вулицею Ель-Конде, що відома своїми маленькими магазинами й архітектурними шедеврами 20 століття; відвідати найперший і досі чинний Кафедральний собор, побачити експозицію в Алькасарі (будинок Дієго Колумба), відкрити для себе незвідану історію легендарної особистості Христофора Колумба, а також зайти у величезний Маяк Колумба, який є одним із найбільш двозначних пам'ятників першовідкривачеві Америки у світ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льний час. Обід у Старому міст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вечері на площі Колумба рекомендуємо відвідати ресторанчик або кафе із живою музикою і помилуватися нічним Санто-Домінго. </w:t>
      </w:r>
      <w:r>
        <w:rPr>
          <w:rFonts w:cs="Times New Roman" w:ascii="Times New Roman" w:hAnsi="Times New Roman"/>
          <w:i/>
          <w:sz w:val="28"/>
          <w:szCs w:val="28"/>
        </w:rPr>
        <w:t>Вечеря за додаткову плату в міст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іч у готелі 3* ВВ у старому Санто-Домінг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5, сніданок, обід – ланчбокси Санто-Домінго – печери По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р – Сан-Крістобаль – Нейба – озеро Енрикільйо – Лас-Карітас – Барао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ажливо!</w:t>
      </w:r>
      <w:r>
        <w:rPr>
          <w:rFonts w:cs="Times New Roman" w:ascii="Times New Roman" w:hAnsi="Times New Roman"/>
          <w:i/>
          <w:sz w:val="28"/>
          <w:szCs w:val="28"/>
        </w:rPr>
        <w:t xml:space="preserve"> Взяти ланчбокси для обіду і фрукти для годування ігуан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їзд на захід у напрямку Бараони. Екскурсія "Перша стоянка індіанців Таїно на Карибах (антропологічний парк Ель Пом’єр) – ігуани в заповіднику Ель-Лаго- Енрикільйо – крокодили і мертвий ліс на озері Енрикільйо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івденний захід Домініканської Республіки – нетиповий як для «шаблонного» уявлення про відпочинок у цій країні. Мало хто знає, що на острові Гаїті є кілька природних і кліматичних зон. Тому пейзаж змінюється під час пересування острово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чери По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р – «доісторична столиця» Антильських островів. Відвідування Антропологічного парку Ель По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єр і прогулянка по печерах скидаються на читання книги з історії, написаної на камені. За 10 км на північ від міста Сан-Крістобаль містяться 57 вапнякових печер. У них вчені виявили тисячі наскельних малюнків і різьблених фігур – пектогрифів, що є найбільшим прикладом доісторичного мистецтва, виявленим у країнах Карибського басейну, включаючи життя і побут індіанців племен Ігнері, Кариба і Таїно. Кілька печер, що містять майже 600 піктограм, – відкриті для публік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йба – столиця винограду, центр провінції Бахоруко на південному заході Домініканської Республіки. Нейба розташована неподалік від найвідомішого й автентично збереженого заповідника Ель-Лаго- Енрикільйо. Перші, хто Вас зустрінуть, перш ніж Ви вирушите на прогулянку озером на човні – це ігуани, що живуть у своєму природному середовищі. Ці неймовірні тварини обожнюють ласувати фруктами, тож не забудьте припасти їх із собою завчасн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нікальний природний феномен і дивовижний еко-комплекс Домінікани – солоне озеро Енрикільйо – найбільше озеро на острові (265 кв. км) і найнижча точка Вест Індії (44 метри нижче рівня моря). Це реліктове солоне озеро втричі солоніше, ніж світовий океан. Перше, що Вас зустріне на озері, – таємничий мертвий ліс... Енрикільйо – природне середовище проживання американського крокодила – єдиного хижака на острові, а також різних земноводних і ендемічних птах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їзд у Бараон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лення в готель 3* ВВ. </w:t>
      </w:r>
      <w:r>
        <w:rPr>
          <w:rFonts w:cs="Times New Roman" w:ascii="Times New Roman" w:hAnsi="Times New Roman"/>
          <w:i/>
          <w:sz w:val="28"/>
          <w:szCs w:val="28"/>
        </w:rPr>
        <w:t>Вечеря за бажанням за доплату в готелі або в міст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6, сніданок, обід Бараона (пляж Баоруко – заповідник Харагуа Кабо Рохо – пляж Бухта Орлів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анній сніданок у готел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їзд на екскурсію "Квест на пляжі Баоруко (пошук каменів Ларімар) – Національний парк Харагуа Кабо Рохо (Бухта Орлів)"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 кому відомо, що тільки в Домінікані, і ніде більше у світі (!), добувають унікальне напівдорогоцінне каміння Ларімар, яке за кольором нагадує блакить морської води. З ним пов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зано багато легенд і міфів. Шахти з видобутку розташовані в маленькому поселенні Сьєрра-де-Баоруко на південному заході країни, де гірська річка впадає в море. Тому щасливчикам вдається знайти природні камінці просто серед морської гальк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Річка Лос-Патос – одна з найкоротших у світі, здивує Вас прохолодою своєю води, незважаючи на тропічну погоду. А яке це задоволення – випити чашечку гарячої домініканської арабіки в тіні тропічних дерев біля прохолодної річки!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бо Рохо омивають води Карибського моря й утворюють чудові білосніжні пляжі, дивовижно чарівні – блакитне й тепле Карибське море не залишить байдужим нікого! У заповіднику Харагуа ми відвідаємо один з найкрасивіших і найбільш малолюдних пляжів усієї Еспаньйоли. На човні ми доберемося до Байя-де-лас-Агілас (Бухта Орлів), де Ви зможете скупатися і поніжитися на дикому пляжі, насолодитися пейзажем і познайомитися з великими морськими зірк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рогулянка на човні через скелі на незайманий пляж у Бухті Орлів. Відпочинок, купання. Обід у рибальському ресторанчику на берез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рнення в готель. </w:t>
      </w:r>
      <w:r>
        <w:rPr>
          <w:rFonts w:cs="Times New Roman" w:ascii="Times New Roman" w:hAnsi="Times New Roman"/>
          <w:i/>
          <w:sz w:val="28"/>
          <w:szCs w:val="28"/>
        </w:rPr>
        <w:t>Вечеря за бажанням за додаткову плату в готелі або в міст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7, сніданок Бараона – Пунта-Салінас – Дюни Бані – Санто-Домінг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. Виїзд з готелю на схід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Екскурсія "Чорний пляж мису Пунта-Салінас – рожеві соляні копальні (спостереження за фламінго) – Дюни Бані (прогулянка пустелею)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унта-Салінас – одне з найкрасивіших і найцікавіших місць Домінікани, відкрите великим мореплавцем Христофором Колумбом 30 липня 1502 року. Пісок тут має незвичайний для Домінікани колір – темно-сірий, майже чорний, вулканічного походже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алінас славиться видобутком рожевої морської солі – весь процес досі проводиться практично вручну. Через небувалу автентичність і фотогенічність конструкції це місце надзвичайно полюбилося фотографам Домінікани і всього світу. А рожеві соляні копальні подобаються різним екзотичним птахам – і, якщо пощастить, Ви зможете поспостерігати за рожевими фламінго (сезонно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то Бані традиційно вважається столицею манго в Домінікані. Всього в країні вирощується більше 50 видів (!) «величного фрукта». Місцеві лавки продають усім охочим різні види цього смачного і дуже корисного фрукта – від найдрібніших до великих королівських. У Домінікані манго, на відміну від інших фруктів, є сезонним (не рахуючи гібридів). Плоди починають дозрівати в березні, а приблизно в кінці листопада тут припиняють збирати урожай. Виставки «Mango Expo» проходять щорічно в першій половині червн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відування місцевого ринку з фруктами та солодощам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Недалеко від міста Бані, столиці провінції Перавія, розташувався унікальний для регіону природний заповідник – «Дюни Бані» (Лас-Дюнас-де-Бані) – єдине місце на острові, та й на всіх Карибах, де можна опинитися в справжній пустел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їзд до столиці Санто-Домінго. Заселення в готель 3* В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льний час у місті. Рекомендуємо поїхати на шопінг, в акваріум або ботанічний сад чи прогулятися старими вуличками, де Ви зможете пообідати та повечеря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8, сніданок, обід, вечеря Санто-Домінго – Каса-де-Кампо – Альтос-де-Чавон – порт Байяібе – Блакитна Лагуна – острів Саона – Пунта-Ка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 Виселенн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иїзд на екскурсію "Місто Мільйонерів – Місто Художників – Південно-Східний Національний парк – Блакитна Лагуна – острів Саона"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аса-де-Кампо, у перекладі з іспанської «Будиночок у селі», є справжнім містом у місті, де проживають і відпочивають відомі політики, зірки кіно та шоу-бізнесу – справжнє Місто Мільйонерів! На його території в 70-х роках побудували маленьке селище, стилізоване під Італію XV століття – Альтос-де-Чавон (Місто Художників): затишні зелені вулички, амфітеатр у грецькому стилі, церква Святого Станіслава (де, як подейкують, вінчався Майкл Джексон), археологічний музей і шикарна панорама на відому кінематографам річку Чавон. Приємне місце для прогулянки та фотографій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їзд у порт Байяібе (Південно-Східний Національний парк). Прогулянка на вітрильному катамарані і на швидкохідному катері по Карибському морю на мілину Блакитна Лагуна й острів Сао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Та сама мілина посеред моря, що славиться життям морських помаранчевих зірок, місцевими названа Пальміяс, а після зйомок однойменної голлівудської кінострічки – Блакитна Лагуна! На Вас чекає зупинка і купання в «натуральному басейні», створеному природою, дивовижної краси, а також коктейль Куба Лібре просто у воді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трів Саона – найбільший острів у Карибському морі, що належить Домінікані та входить у Південно-Східний Національний парк – справжній «рай на землі». У Вас буде можливість насолодитися білосніжним пляжем на Саоні, пообідати, пофотографуватися в «Баунті»-декораціях, створених природою, і розважитися з командою домініканської анімації на борту парусного катамаран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ід, купання та відпочинок на острові. Повернення в пор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їзд у Пунта-Кану. Заселення в готель 4*-5* AI «Все включено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урорт Пунта-Кана (Баваро) – це справжній туристичний рай: білосніжні пляжі, гаї кокосових пальм, ніжно-теплий бірюзовий Атлантичний океан, відгороджений від хвиль природним рифом, і прекрасні готелі, що працюють за системою AI «все включено». Гостям буде запропоновано низку послуг і розваг, харчування та напої на території готел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9, сніданок, обід, вечеря Пунта-Ка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льний день у готелі для відпочинку на океані на Атлантичному узбережжі. Харчування за системою «Все включен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а екскурсія за бажанням </w:t>
      </w:r>
      <w:r>
        <w:rPr>
          <w:rFonts w:cs="Times New Roman" w:ascii="Times New Roman" w:hAnsi="Times New Roman"/>
          <w:i/>
          <w:sz w:val="28"/>
          <w:szCs w:val="28"/>
        </w:rPr>
        <w:t>(бронюється завчасно і за додаткову плату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*Рекомендуємо відвідат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«Домініканська глибинка» – сафарі на джипах! Ви зможете самостійно управляти транспортом </w:t>
      </w:r>
      <w:r>
        <w:rPr>
          <w:rFonts w:cs="Times New Roman" w:ascii="Times New Roman" w:hAnsi="Times New Roman"/>
          <w:i/>
          <w:sz w:val="28"/>
          <w:szCs w:val="28"/>
        </w:rPr>
        <w:t>(необхідна наявність водійських прав)</w:t>
      </w:r>
      <w:r>
        <w:rPr>
          <w:rFonts w:cs="Times New Roman" w:ascii="Times New Roman" w:hAnsi="Times New Roman"/>
          <w:sz w:val="28"/>
          <w:szCs w:val="28"/>
        </w:rPr>
        <w:t>! Це можливість поринути в життя та особливості побуту домініканців: плантації цукрової тростини, віддалені від туристичної зони села, фрукти, кава, какао, відвідування справжнього домініканського ранчо і прогулянка на конях. І бонус – катання на тарзанці серед пальм просто в горах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Маршрут пролягатиме уздовж долин і гір Ла-Альтаграсії з відвідуванням відомого пляжу Макао, де Ви зможете скупатися. Пригоди на весь день на сучасних позашляховиках! Обід і безалкогольні напої включено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іна: $134/дорослий –5% Феєрії = $127. Діти до 12 років зі знижкою 50% = $67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літ на вертольоті над узбережжям. Насолодіться красою острова з висоти пташиного польоту! Під час подорожі на маленькому вертольоті уздовж берегової лінії Баваро Ви зможете сфотографувати на пам'ять дивовижні тропічні пейзажі та панорами узбережжя і навіть попросити пілота зависнути над готелем, у якому відпочиваєт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</w:rPr>
        <w:t>Ціна: від $89/дорослий –5% Феєрії = від $85. Для дітей до 12 років – 50% знижк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День 10, сніданок, обід, вечеря Пунта-Кана – півострів Сама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іданок у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скурсія в найпівнічніший тропічний заповідник – півострів Самана (водоспад Ель-Лимон, острів Кайо-Левантадо ("Бакарді"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ереїзд з порту Лас-Канітас на півострів Самана на катамаран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івострів Самана – це незаймані соковиті джунглі, гори, вистелені кокосовими пальмами, гірські річки та, звичайно ж, каскади і водоспади. Найвідомішим є водоспад Лимон, один із найвищих на острові, до якого можна дістатися верхи на маленькій креольській конячці в супроводі місцевих провідників. За легендою, скупавшись у водах Лимона, Ви обов'язково і за короткий час розбагатієте! Правда, морально, фізично або матеріально – це інше питання... У рамках поїздки Ви ознайомитеся з життям саманчан у селі, на ранчо, а також відвідаєте затишну столицю провінції – місто Санта-Барбара-де-Саман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їздка на конях до водоспаду Ель-Лимон. Купання. Обід на ранчо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ісля ранчо на Вас чекає морська прогулянка на катамарані до острова «Бакарді» Кайо-Левантадо, де знімали однойменну рекламу відомого ром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Щорічно з середини січня до середини березня в затоку Самана припливають горбаті кити. І, якщо пощастить, Ви ще зможете поспостерігати за цими чудовими величезними тваринами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Острів Кайо-Левантадо (острів «Бакарді») – це малесенький острівець посеред затоки Самана з панорамним пляжем на півострів і затишним тінистим парком, де Ви зможете відпочити, покупатися і помилуватися краєвидами та гігантськими фрегатами й пеліканами, що пролітають повз, поспостерігати за підводним світом. Рекомендуємо придбати у місцевих коктейль Піна Колада у свіжому ананасі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вернення в Пунта-Кану до вечор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11, сніданок, обід, вечеря Пунта-Ка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ільний день у готелі на Атлантичному узбережжі. Харчування за системою «Все включен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ультативна денна екскурсія за бажанням </w:t>
      </w:r>
      <w:r>
        <w:rPr>
          <w:rFonts w:cs="Times New Roman" w:ascii="Times New Roman" w:hAnsi="Times New Roman"/>
          <w:i/>
          <w:sz w:val="28"/>
          <w:szCs w:val="28"/>
        </w:rPr>
        <w:t>(бронюється завчасно і за додаткову плату)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Увечері – збір групи на гала-вечерю. Святкування закінчення туру!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Рекомендуємо відвідат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ко Бонго (</w:t>
      </w:r>
      <w:r>
        <w:rPr>
          <w:rFonts w:cs="Times New Roman" w:ascii="Times New Roman" w:hAnsi="Times New Roman"/>
          <w:sz w:val="28"/>
          <w:szCs w:val="28"/>
          <w:lang w:val="en-US"/>
        </w:rPr>
        <w:t>Coc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ngo</w:t>
      </w:r>
      <w:r>
        <w:rPr>
          <w:rFonts w:cs="Times New Roman" w:ascii="Times New Roman" w:hAnsi="Times New Roman"/>
          <w:sz w:val="28"/>
          <w:szCs w:val="28"/>
        </w:rPr>
        <w:t xml:space="preserve">) – кращий нічний клуб-театр з живими виступами, акробатами, танцюристами, конфетті, спецефектами, високоякісним обладнанням і професійним обслуговуванням, нон-стоп вечіркою до третьої години ночі – унікальний клуб і єдиний у такому стилі у всьому світі. </w:t>
      </w:r>
      <w:r>
        <w:rPr>
          <w:rFonts w:cs="Times New Roman" w:ascii="Times New Roman" w:hAnsi="Times New Roman"/>
          <w:sz w:val="28"/>
          <w:szCs w:val="28"/>
          <w:lang w:val="ru-RU"/>
        </w:rPr>
        <w:t>Не пропустіть можливість відвідати найвідоміший нічний клуб-кабаре Латинської Америки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ртість: від $65/дорослий (включено трансфер, вхід, відкритий бар) – тільки 18 +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ірати карибського моря + плавання з акулами і скатами. Прогулянка уздовж Атлантичного узбережжя на борту справжнього двопалубного піратського корабля з веселою командою карибських піратів. Після прибуття на Острів Акул на Вас чекає плавання з акулами і морськими скатами, годування риб, а також конкурси, танці, розіграші, які залишать у Вас незабутні враження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артість: $114/дорослий –5% Феєрії = $108. Діти до 12 років – безкоштовно!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нь 12, сніданок, обід </w:t>
      </w:r>
      <w:r>
        <w:rPr>
          <w:rFonts w:cs="Times New Roman" w:ascii="Times New Roman" w:hAnsi="Times New Roman"/>
          <w:sz w:val="28"/>
          <w:szCs w:val="28"/>
        </w:rPr>
        <w:t>Пунта-Кан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ільний час. Харчування за системою «Все включено» в готел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12:00 розрахунковий час. Здача ключів. Здача багажу в камеру зберіг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ажливо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чування і напої включено до моменту від'їзду з готелю в аеропор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добу до вильоту можна оформити послугу пізнього виселення </w:t>
      </w:r>
      <w:r>
        <w:rPr>
          <w:rFonts w:cs="Times New Roman" w:ascii="Times New Roman" w:hAnsi="Times New Roman"/>
          <w:sz w:val="28"/>
          <w:szCs w:val="28"/>
          <w:lang w:val="en-US"/>
        </w:rPr>
        <w:t>Late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ec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ut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додаткову плату і за наявності такої можливості, уточнивши цю інформацію на ресепшені готел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нсфер в аеропорт Ла-Романа і вечірній виліт до Києва прямим рейсом МА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нь 13 Киї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буття до Києва (а/п Бориспіль) о 14:20 на наступну календарну добу після вильоту (+1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інчення обслуговуванн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даткова інформація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У програмі можливі незначні змін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обливі умови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ур може бути розраховано в індивідуальному порядку на будь-які дати протягом року і на будь-яку кількість учасників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ижки для сімей від 4-х осіб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нижки для дітей до 12 років при бронюванні з 2-ма доросли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 вартість входи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іжнародний переліт Київ – Ла-Романа – Київ, багаж, туристична карта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ансфер аеропорт – готель – аеропорт у день прибуття/вильот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живання готелях 3*, 4+* (5*) по всьому маршруту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чування в готелях і на екскурсіях за програмою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і екскурсії, вхідні квитки в музеї, заповідники, національні парки за програмою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анспорт: автобуси, катери, човни, катамарани за програмою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провід ліцензованого гіда на екскурсіях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уристична страхов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 вартість не входить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Харчування за бажанням: дні 4,5,6,7 – вечері, день 7 – обід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акультативні екскурсії та послуги (можна вибрати і доповнити програму заздалегідь)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обисті витрати і покупки (електричні адаптери, подарунки, сувеніри тощо)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йові водіям, гідам, персоналу, кінним волонтерам на Самані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плата за одномісне розміщення;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довження відпочинку в Пунта-Кані або будь-якому іншому регіоні на початку або наприкінці екскурсійного туру (за бажанням, зі зміною авіаперельоту)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3:01:00Z</dcterms:created>
  <dc:creator>Наталья</dc:creator>
  <dc:description/>
  <cp:keywords/>
  <dc:language>en-US</dc:language>
  <cp:lastModifiedBy>Наталья</cp:lastModifiedBy>
  <dcterms:modified xsi:type="dcterms:W3CDTF">2019-01-31T16:00:00Z</dcterms:modified>
  <cp:revision>6</cp:revision>
  <dc:subject/>
  <dc:title/>
</cp:coreProperties>
</file>