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color w:val="FF0000"/>
          <w:sz w:val="32"/>
          <w:szCs w:val="32"/>
          <w:u w:val="single"/>
        </w:rPr>
      </w:pPr>
      <w:r>
        <w:rPr>
          <w:rFonts w:eastAsia="SimSun;宋体"/>
          <w:b/>
          <w:bCs/>
          <w:color w:val="FF0000"/>
          <w:sz w:val="32"/>
          <w:szCs w:val="32"/>
          <w:u w:val="single"/>
        </w:rPr>
        <w:t xml:space="preserve">АНКЕТА </w:t>
      </w:r>
      <w:r>
        <w:rPr>
          <w:b/>
          <w:bCs/>
          <w:color w:val="FF0000"/>
          <w:sz w:val="32"/>
          <w:szCs w:val="32"/>
          <w:u w:val="single"/>
        </w:rPr>
        <w:t>ДЛЯ ОФОРМЛЕНИЯ ВИЗЫ В КИТАЙ: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- АНКЕТА ЗАПОЛНЯЕТСЯ НА АНГЛИЙСКОМ ЯЗЫКЕ</w:t>
      </w:r>
    </w:p>
    <w:p>
      <w:pPr>
        <w:pStyle w:val="Normal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>- ВСЕ ПУНКТЫ ОБЯЗАТЕЛЬНЫ ДЛЯ ЗАПОЛНЕНИЯ</w:t>
      </w:r>
    </w:p>
    <w:p>
      <w:pPr>
        <w:pStyle w:val="Normal"/>
        <w:ind w:left="-1134" w:hanging="0"/>
        <w:jc w:val="center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  <w:t xml:space="preserve">- ПРОСЬБА ОТПРАВИТЬ АНКЕТУ И ФОТО В ЭЛЕКТРОННОМ ВИДЕ НА ПОЧТУ </w:t>
      </w:r>
      <w:r>
        <w:rPr>
          <w:sz w:val="22"/>
          <w:szCs w:val="22"/>
          <w:highlight w:val="yellow"/>
          <w:lang w:val="en-US"/>
        </w:rPr>
        <w:t>marina</w:t>
      </w:r>
      <w:r>
        <w:rPr>
          <w:sz w:val="22"/>
          <w:szCs w:val="22"/>
          <w:highlight w:val="yellow"/>
        </w:rPr>
        <w:t>@</w:t>
      </w:r>
      <w:r>
        <w:rPr>
          <w:sz w:val="22"/>
          <w:szCs w:val="22"/>
          <w:highlight w:val="yellow"/>
          <w:lang w:val="en-US"/>
        </w:rPr>
        <w:t>feeria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  <w:highlight w:val="yellow"/>
          <w:lang w:val="en-US"/>
        </w:rPr>
        <w:t>ua</w:t>
      </w:r>
      <w:r>
        <w:rPr>
          <w:rFonts w:eastAsia="SimSun;宋体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Минимальное разрешение изображения предоставляемой фотографии: 354*472 пикселей, только в формате JPEG (размер файла 40-120 Кб)</w:t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6"/>
        <w:gridCol w:w="2767"/>
        <w:gridCol w:w="3328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ЛИЧНЫЕ ДАННЫЕ ТУРИСТА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и им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оложе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идентификационный номе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дата рожд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проживания (фактический) </w:t>
              <w:b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у вас одновременно гражданство или статус жителя другой страны? да, не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ли у вас статус постоянного жителя другой страны (территории)? да, не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ли у вас гражданство или статус жителя другой страны? да, нет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 ли у Вас паспорт / проездной документ потерян или украден? Да, не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или ли Вы в арми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или район несения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войск, Воинское 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специа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службы и оконч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(в долларах или евро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данной компании: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 (с какого числа)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работодателя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номер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уководи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ких языках вы говорите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(последние, что закончили):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даты начала и конец)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школы или университета</w:t>
            </w:r>
          </w:p>
          <w:p>
            <w:pPr>
              <w:pStyle w:val="Normal"/>
              <w:numPr>
                <w:ilvl w:val="0"/>
                <w:numId w:val="5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школы или университе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КОНТАКТНЫЕ ДАННЫЕ ОСНОВНЫХ ЧЛЕНОВ СЕМЬИ (если живы)</w:t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Ц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м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(год, месяц, день) и место рождения (страна, область, город)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Ь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м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(год, месяц, день) и место рождения (страна, область, город)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(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м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(год, месяц, день) и место рождения (страна, область, город)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м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(год, месяц, день) и место рождения (страна, область, город)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ли кто-либо из Ваших родственников в Китае? Да, 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: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Вам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фамилия</w:t>
            </w:r>
          </w:p>
          <w:p>
            <w:pPr>
              <w:pStyle w:val="Normal"/>
              <w:numPr>
                <w:ilvl w:val="0"/>
                <w:numId w:val="7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в Кита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В ЧРЕЗВЫЧАЙНЫХ СИТУАЦИЯ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м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 Ва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ОЕЗДКЕ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дата приб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 месяц, день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ибы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ая дата выез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, месяц, день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зы, нужное подчеркнуть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Туриз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изнес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оформле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елить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外交粗仿宋;Microsoft YaHei"/>
                <w:sz w:val="22"/>
                <w:szCs w:val="22"/>
              </w:rPr>
              <w:t>Обычное</w:t>
            </w:r>
            <w:r>
              <w:rPr>
                <w:sz w:val="22"/>
                <w:szCs w:val="22"/>
              </w:rPr>
              <w:t xml:space="preserve"> оформ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</w:rPr>
              <w:t>-12 дн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очное оформ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5 дней)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атность визы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(Выделить)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днократный въ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30 дней пребыван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TFangsong;STFangsong" w:cs="STFangsong;STFangsong" w:ascii="STFangsong;STFangsong" w:hAnsi="STFangsong;STFangsong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вукратный въезд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ва въезда до 15 дней) 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ы подаетесь на другой тип в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овая, семейная, студенческая и т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TFangsong;STFangsong"/>
                <w:b/>
                <w:b/>
                <w:sz w:val="22"/>
                <w:szCs w:val="22"/>
              </w:rPr>
            </w:pPr>
            <w:r>
              <w:rPr>
                <w:rFonts w:eastAsia="STFangsong;ST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ГЛАШАЮЩАЯ СТОРОНА, КОНТАКТНОЕ ЛИЦО ИЛИ ОРГАНИЗАЦИЯ В КИТА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СЛИ БИЗНЕС И ВЫ ПРЕДОСТАВЛЯЕТЕ СВОЕ ПРИГЛАШЕНИ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ли назван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онтактного лица с ва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комп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род, провинция/автономный район, индекс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оплачивает поездку: учреждение или организация, сама/сам, друг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учреждение или организация:</w:t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к Вам</w:t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телефон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вождает ли кто-либо Вас в этой поездке? Да, н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ли да, то: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 и Фамилия</w:t>
            </w:r>
          </w:p>
          <w:p>
            <w:pPr>
              <w:pStyle w:val="Normal"/>
              <w:numPr>
                <w:ilvl w:val="0"/>
                <w:numId w:val="3"/>
              </w:numPr>
              <w:ind w:left="314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ПРЕДЫДУЩИХ ПОЕЗДК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здки в Китай за последние 3 года? Да/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да, в каких городах Китая вы были? </w:t>
            </w:r>
          </w:p>
          <w:p>
            <w:pPr>
              <w:pStyle w:val="Normal"/>
              <w:numPr>
                <w:ilvl w:val="0"/>
                <w:numId w:val="8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провинция/автономный район</w:t>
            </w:r>
          </w:p>
          <w:p>
            <w:pPr>
              <w:pStyle w:val="Normal"/>
              <w:numPr>
                <w:ilvl w:val="0"/>
                <w:numId w:val="8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ъезда, год, месяц, день</w:t>
            </w:r>
          </w:p>
          <w:p>
            <w:pPr>
              <w:pStyle w:val="Normal"/>
              <w:numPr>
                <w:ilvl w:val="0"/>
                <w:numId w:val="8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езда, год, месяц, ден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у Вас ранее визы в Китай? Да/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</w:t>
            </w:r>
          </w:p>
          <w:p>
            <w:pPr>
              <w:pStyle w:val="Normal"/>
              <w:numPr>
                <w:ilvl w:val="0"/>
                <w:numId w:val="6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зы</w:t>
            </w:r>
          </w:p>
          <w:p>
            <w:pPr>
              <w:pStyle w:val="Normal"/>
              <w:numPr>
                <w:ilvl w:val="0"/>
                <w:numId w:val="6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изы</w:t>
            </w:r>
          </w:p>
          <w:p>
            <w:pPr>
              <w:pStyle w:val="Normal"/>
              <w:numPr>
                <w:ilvl w:val="0"/>
                <w:numId w:val="6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дачи</w:t>
            </w:r>
          </w:p>
          <w:p>
            <w:pPr>
              <w:pStyle w:val="Normal"/>
              <w:numPr>
                <w:ilvl w:val="0"/>
                <w:numId w:val="6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(год, месяц, день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ли Вы отпечатки пальцев при оформлении визы в КНР? Да/нет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ли Вам когда-либо выданы документы на жительство в КНР? Да/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да, то 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НЖ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ие визы в другие страны: да/н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 перечислите пожалуйста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 ли вы в других странах за последние 5 лет: да/н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то перечислите пожалуйста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_________________________________ / ___________________________ «___» ______ 20 __ г. 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Fangsong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4:00Z</dcterms:created>
  <dc:creator>Sergey</dc:creator>
  <dc:description/>
  <cp:keywords/>
  <dc:language>en-US</dc:language>
  <cp:lastModifiedBy>Сакина</cp:lastModifiedBy>
  <dcterms:modified xsi:type="dcterms:W3CDTF">2020-02-10T12:34:00Z</dcterms:modified>
  <cp:revision>2</cp:revision>
  <dc:subject/>
  <dc:title/>
</cp:coreProperties>
</file>